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4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ряновой Анастасии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9.2024 года Зырянова А.А., по адресу: ***, ХМАО-Югра, не уплатила в установленный ст. 32.2 КоАП РФ срок административный штраф в размере 500 рублей, назначенный постановлением №***5769 от 12.07.2024 года по делу об административном правонарушении, предусмотренном ч.2 ст.12.9 КоАП РФ. В отношении Зырянов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ырянова А.А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 Зыряновой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ыряновой А.А. в совершении правонарушения подтверждается материалами дела: протоколом от 06.06.2025 года, копией постановления №***5769 от 12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ыряновой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ыряновой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ыряновой А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ырянову Анастас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45 25201 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